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um.099zj.topgum.099zj.top/xiazai/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